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октябрь  2019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октябре  2019 года поступило на рассмотрение 2 обращения  граждан, в том числе -2 обращения перенаправлены из ФНС России. 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ращения граждан, поступившие в октябре </w:t>
      </w:r>
      <w:r>
        <w:rPr>
          <w:sz w:val="28"/>
          <w:szCs w:val="28"/>
        </w:rPr>
        <w:t xml:space="preserve">  2019 </w:t>
      </w:r>
      <w:r>
        <w:rPr>
          <w:rFonts w:cs="Times New Roman CYR" w:ascii="Times New Roman CYR" w:hAnsi="Times New Roman CYR"/>
          <w:bCs/>
          <w:sz w:val="28"/>
          <w:szCs w:val="28"/>
        </w:rPr>
        <w:t>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842"/>
        <w:gridCol w:w="1829"/>
      </w:tblGrid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аботы с налогоплательщик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на обращения граждан давались на основании действующего законодательства Российской Федерации. По состоянию на 1 ноября   2019  все поступившие обращения исполнены. За устной консультацией в Управление обратилось 5 граждан. Всем обратившимся даны разъяснения специалистами Упра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Состояние исполнительской дисциплины в территориальных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логовых органах Республики  Ингуше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тябре 2019 года в Инспекции поступило на рассмотрение 68 обращений  граждан, на контроль поставлено 68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10.2019 по 31.10.201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й специалист 1-разря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46:00Z</dcterms:created>
  <dc:creator>User</dc:creator>
  <dc:description/>
  <dc:language>en-US</dc:language>
  <cp:lastModifiedBy>0600-00-255</cp:lastModifiedBy>
  <cp:lastPrinted>2019-11-05T17:45:00Z</cp:lastPrinted>
  <dcterms:modified xsi:type="dcterms:W3CDTF">2019-11-05T14:46:00Z</dcterms:modified>
  <cp:revision>2</cp:revision>
  <dc:subject/>
  <dc:title>14</dc:title>
</cp:coreProperties>
</file>